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drawing>
          <wp:inline distT="0" distB="0" distL="0" distR="0">
            <wp:extent cx="1207135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1 (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Майтрей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К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10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0:32:09-00:58:3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 Первостяжание. Стяжание состояния Майтрейи в ИВДИВО Отец-Человек-Субъекта каждого. Стяжание трёх Я-Есмь Изначально Вышестоящего Майтрейи-Аватара Изначально Вышестоящего Отца в преодолении трёх иллюзий: реальности, вида материи, архетипа ИВДИВО. Стяжание 503-й Части Майтрейя Изначально Вышестоящего Отца и 503-й Высшей Части Высшего Майтрейи Изначально Вышестоящего От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, переходим в зал ИВДИВО на 8128-й архетип ИВДИВО, становимся телесно пред Изначально Вышестоящими Аватарами Синтеза Кут Хуми Фаинь и просим преобразить каждого из нас и синтез нас на стяжание и явление Майтрейи собою с преодолением трёх иллюзий концентрации ИВДИВО на каждом из нас явлением реальности, явлением вида материи с соответствующей архетипизацией, явления архетипа и концентрации разных видов и типов ИВДИВО фиксации и через ИВДИВО Отца-Человек-Субъект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четыре Синтез Синтеза Изначально Вышестоящего Отца и четыре Синтез Праполномочий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просим Изначально Вышестоящего Аватара Синтеза Кут Хуми развернуть ИВДИВО Отца-Человек-Субъекта в синтезе всего во всём каждого из нас вокруг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мы сонастраиваемся с Изначально Вышестоящим Аватаром Синтеза Кут Хуми, прося сонастройки Майтрейи Отца-Человек-Субъекта в каждом из нас и соорганизации ИВДИВО Отца-Человек-Субъекта Майтрейей каждым из нас физически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емся Майтрейей в ИВДИВО Отца-Человек-Субъекта каждым из нас, синтезируясь с Хум Изначально Вышестоящего Аватара Синтеза Кут Хуми, стяжая Синтез Синтеза Изначально Вышестоящего Отца и,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Майтрейей-Аватаром Изначально Вышестоящего Отца, переходим в зал Майтрейи на 8183-й архетип ИВДИВО, становимся телесно Владыкой 111 Синтеза в форме пред Изначально Вышестоящим Майтрейей-Аватаром Изначально Вышестоящего Отца и просим развернуть стяжание Майтрейи, как Части Изначально Вышестоящего Отца и Высшей Части Изначально Вышестоящего Отца каждого из нас, и одновременно в максимуме возможностей явить Майтрейю Изначально Вышестоящего Отца собою преодолением иллюзий реальности, иллюзий вида материи и иллюзий архетипа в оперировании и восхождении Изначально Вышестоящим Домом Изначально Вышестоящего Отца каждым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емся состоянием Майтрейи собою. И входим в состояние Майтрейи Майтрейей-Аватаром собою с формированием двух Частей Майтрейи соответственно каждым из нас, в том чис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Майтрейи-Аватара Изначально Вышестоящего Отца, стяжаем три Я-Есмь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Я-Есмь Изначально Вышестоящего Отца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Огне мы синтезируемся с Изначально Вышестоящим Отцом, переходим в зал Изначально Вышестоящего Отца на 8193-й архетип ИВДИВО. Становимся телесно пред Изначально Вышестоящим Отцом и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преодоление иллюзий концентрации реальности на каждом из нас с масштабным, более глубоким, более ясным распознанием и видением реальности собою, с вхождением в следующий этап реальностного восприятия каждым из нас</w:t>
      </w:r>
      <w:r>
        <w:rPr>
          <w:rFonts w:cs="Times New Roman" w:ascii="Times New Roman" w:hAnsi="Times New Roman"/>
          <w:sz w:val="24"/>
          <w:szCs w:val="24"/>
        </w:rPr>
        <w:t>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Огне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преодоление иллюзий вида материи или видов материи каждым из нас, с привязыванием к распознанию предыдущих состояний видов материи собою</w:t>
      </w:r>
      <w:r>
        <w:rPr>
          <w:rFonts w:cs="Times New Roman" w:ascii="Times New Roman" w:hAnsi="Times New Roman"/>
          <w:sz w:val="24"/>
          <w:szCs w:val="24"/>
        </w:rPr>
        <w:t>. И проникаясь Изначально Вышестоящим Отцом, и синтезируясь с Хум Изначально Вышестоящего Отца, стяжаем Синтез Изначально Вышестоящего Отца, входя в иной масштаб реализации видов материи каждого из нас,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доление иллюзии архетипа или архетипичности каждым из нас в третьем состоянии Майтрейи собою</w:t>
      </w:r>
      <w:r>
        <w:rPr>
          <w:rFonts w:cs="Times New Roman" w:ascii="Times New Roman" w:hAnsi="Times New Roman"/>
          <w:sz w:val="24"/>
          <w:szCs w:val="24"/>
        </w:rPr>
        <w:t xml:space="preserve">. И синтезируясь с Хум Изначально Вышестоящего Отца, стяжаем Синтез Изначально Вышестоящего Отца, возжигаясь Синтезом Изначально Вышестоящего Отца, преображаемся 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Майтрейю</w:t>
      </w:r>
      <w:r>
        <w:rPr>
          <w:rFonts w:cs="Times New Roman" w:ascii="Times New Roman" w:hAnsi="Times New Roman"/>
          <w:sz w:val="24"/>
          <w:szCs w:val="24"/>
        </w:rPr>
        <w:t xml:space="preserve"> собою. И вспыхивая Майтрейей каждым из нас, мы синтезируемся с Хум Изначально Вышестоящего Отца, стяжаем Синтез Изначально Вышестоящего Отца,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, синтезируясь с Изначально Вышестоящим Отцом, мы стяжаем 503 Часть и 503 Высшую Часть Майтрейя – каждым из нас в концентрации и организации явления Майтрейи собою. И синтезируясь с Хум Изначально Вышестоящего Отца, стяжаем два Синтеза Изначально Вышестоящего Отца, и возжигаясь дву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 Отцом и просим состоянием Майтрейи преодолеть иллюзии наваждения и любые некорректности ракурсом Майтрейи в разработке Я-Есмь каждого из нас явлением Майтрейи собою. И синтезируясь с Хум Изначально Вышестоящего Отца, стяжаем Синтез Изначально Вышестоящего Отца,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Огне мы 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, развёртываясь физически. И эманируем всё стяжённое, возожжённое в ИВДИВО, эманируя всё стяжённое, возожжённое, развёртываясь физически Майтрейей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 и эманируем всё стяжённое, возожжённое в ИВДИВО, в ИВДИВО Москву, ИВДИВО Санкт-Петербург, ИВДИВО Московию, ИВДИВО Воронеж, ИВДИВО Вологодск, ИВДИВО Королёв, в подразделения ИВДИВО участников данной практики и в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и и первично проверили: Фролов Александр, Изаксон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№111 Синтеза 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1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ила: Изаксон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№111 Синтеза 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1.11.2024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beration Sans;Arial" w:hAnsi="Liberation Sans;Arial" w:eastAsia="Noto Sans CJK SC;AMGDT" w:cs="Lohit Devanagari;Times New Roman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;AMGDT" w:cs="Lohit Devanagari;Times New Roman"/>
      <w:b/>
      <w:b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Liberation Sans;Arial" w:hAnsi="Liberation Sans;Arial" w:eastAsia="Noto Sans CJK SC;AMGDT" w:cs="Lohit Devanagari;Times New Roman"/>
      <w:b/>
      <w:bCs/>
      <w:sz w:val="56"/>
      <w:szCs w:val="5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Посещённая гиперссылка"/>
    <w:qFormat/>
    <w:rPr>
      <w:color w:val="800000"/>
      <w:u w:val="single"/>
    </w:rPr>
  </w:style>
  <w:style w:type="character" w:styleId="Style18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MGDT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Колонтитул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52:00Z</dcterms:created>
  <dc:creator>Вера Кишиневская</dc:creator>
  <dc:description/>
  <dc:language>en-US</dc:language>
  <cp:lastModifiedBy>Марина Бобылева</cp:lastModifiedBy>
  <dcterms:modified xsi:type="dcterms:W3CDTF">2024-11-12T16:44:3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7C853FF46CE4A8D8D33DB72711FF38C_13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